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20 г.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exact" w:line="302" w:before="0" w:after="274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 внутригородского муниципального образования Санкт-Петербурга муниципальный округ Коломяги</w:t>
      </w:r>
    </w:p>
    <w:p>
      <w:pPr>
        <w:pStyle w:val="23"/>
        <w:shd w:fill="auto" w:val="clear"/>
        <w:spacing w:lineRule="exact" w:line="260" w:before="0" w:after="248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ШИЛ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98" w:before="0" w:after="0"/>
        <w:ind w:left="0" w:firstLine="72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Утвердить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, согласно приложению к настоящему реш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98" w:before="0" w:after="0"/>
        <w:ind w:left="0"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шение Муниципального Совета от 26.09.2018 № 100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0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exact" w:line="322"/>
        <w:ind w:left="4160" w:hanging="0"/>
        <w:jc w:val="left"/>
        <w:rPr>
          <w:sz w:val="24"/>
          <w:szCs w:val="24"/>
        </w:rPr>
      </w:pPr>
      <w:bookmarkStart w:id="0" w:name="bookmark5"/>
      <w:r>
        <w:rPr>
          <w:rStyle w:val="2"/>
          <w:b w:val="false"/>
          <w:bCs w:val="false"/>
          <w:color w:val="000000"/>
          <w:sz w:val="24"/>
          <w:szCs w:val="24"/>
        </w:rPr>
        <w:t>ПОЛОЖЕНИЕ</w:t>
      </w:r>
      <w:bookmarkEnd w:id="0"/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</w:r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0"/>
        <w:ind w:left="0" w:firstLine="720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- МА МО Коломяги)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 (далее — вопрос местного значения)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стоящее Положение разработано в соответствии с: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Законом Санкт-Петербурга от 23.9.2009 № 420-79 «Об организации местного самоуправления в Санкт-Петербурге»;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;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Постановлением Правительства РФ от 14.07.1997 № 875 «Об утверждении Положения об организации общественных работ»;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Законом Санкт-Петербурга от 14.06.2018 № 310-60 «О внесении изменения в Закон Санкт-Петербурга "О разграничении полномочий органов государственной власти Санкт-Петербурга в области содействия занятости населения в Санкт-Петербурге» и признании утратившим силу Закона Санкт- Петербурга «Об особенностях организации общественных работ в Санкт- Петербурге»;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Уставом внутригородского муниципального образования Санкт- Петербурга муниципальный округ Коломяг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Style w:val="21"/>
          <w:sz w:val="24"/>
          <w:szCs w:val="24"/>
          <w:shd w:fill="auto" w:val="clear"/>
        </w:rPr>
      </w:pPr>
      <w:r>
        <w:rPr/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793" w:leader="none"/>
        </w:tabs>
        <w:spacing w:lineRule="auto" w:line="240"/>
        <w:ind w:firstLine="709"/>
        <w:rPr>
          <w:sz w:val="24"/>
          <w:szCs w:val="24"/>
        </w:rPr>
      </w:pPr>
      <w:bookmarkStart w:id="1" w:name="bookmark6"/>
      <w:r>
        <w:rPr>
          <w:rStyle w:val="2"/>
          <w:b w:val="false"/>
          <w:bCs w:val="false"/>
          <w:color w:val="000000"/>
          <w:sz w:val="24"/>
          <w:szCs w:val="24"/>
        </w:rPr>
        <w:t>2. Основные цели и задачи</w:t>
      </w:r>
      <w:bookmarkEnd w:id="1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сновными целями реализации вопроса местного значения являются: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удовлетворение потребности МО Коломяги в рабочих местах для временного трудоустройства отдельных категорий граждан;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решение социальных вопросов с учетом особенностей МО Коломяги;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обеспечение на территории МО Коломяги сбалансированности количества рабочих мест, организуемых МО Коломяги для временного трудоустройства отдельных категорий граждан, и численности граждан, обратившихся в Санкт-Петербургском государственном автономном учреждении "Центр занятости населения Санкт-Петербурга" (далее по тексту - ГАУ ЦЗН) для участия во временном трудоустройстве по направлениям трудовой деятельности, указанным в</w:t>
      </w:r>
      <w:r>
        <w:rPr>
          <w:sz w:val="24"/>
          <w:szCs w:val="24"/>
        </w:rPr>
        <w:t xml:space="preserve"> приложении к Порядку участия органов местного самоуправления в организации временного трудоустройства отдельных категорий граждан, утвержденному Постановлением Правительства Санкт-Петербурга от 14.09.2016 № 790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Основными задачами реализации вопроса местного значения являются: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предоставление дополнительной социальной поддержки гражданам, ищущим работу;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;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предоставление безработным гражданам в возрасте от 18 до 20 лет из числа выпускников образовательных учреждений, начального и среднего профессионального образования, ищущих работу впервые, а также безработных граждан, испытывающих трудности в поиске работы возможности временного трудоустройства с целью приобретения трудовых навыков, профилактики безнадзорности и правонарушений;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материальная поддержка несовершеннолетних граждан, находящихся в трудной жизненной ситуации;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даптация молодежи к условиям функционирования рынка труда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831" w:leader="none"/>
        </w:tabs>
        <w:spacing w:lineRule="auto" w:line="240" w:before="240" w:after="0"/>
        <w:ind w:firstLine="709"/>
        <w:rPr>
          <w:sz w:val="24"/>
          <w:szCs w:val="24"/>
        </w:rPr>
      </w:pPr>
      <w:bookmarkStart w:id="2" w:name="bookmark7"/>
      <w:r>
        <w:rPr>
          <w:rStyle w:val="2"/>
          <w:b w:val="false"/>
          <w:bCs w:val="false"/>
          <w:color w:val="000000"/>
          <w:sz w:val="24"/>
          <w:szCs w:val="24"/>
        </w:rPr>
        <w:t xml:space="preserve">3. </w:t>
      </w:r>
      <w:bookmarkEnd w:id="2"/>
      <w:r>
        <w:rPr>
          <w:rStyle w:val="2"/>
          <w:b w:val="false"/>
          <w:bCs w:val="false"/>
          <w:color w:val="000000"/>
          <w:sz w:val="24"/>
          <w:szCs w:val="24"/>
        </w:rPr>
        <w:t xml:space="preserve">Порядок организации деятельности МА МО Коломяги </w:t>
        <w:br/>
        <w:t>при р</w:t>
      </w:r>
      <w:r>
        <w:rPr>
          <w:color w:val="000000"/>
          <w:sz w:val="24"/>
          <w:szCs w:val="24"/>
        </w:rPr>
        <w:t xml:space="preserve">еализации </w:t>
      </w:r>
      <w:r>
        <w:rPr>
          <w:sz w:val="24"/>
          <w:szCs w:val="24"/>
        </w:rPr>
        <w:t>вопроса местного значения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 вопроса местного значения, определённого настоящим Положением, может осуществляться МА МО Коломяги путем разработки и принятия муниципальной программы, ведомственной целевой программы, </w:t>
      </w:r>
      <w:r>
        <w:rPr>
          <w:sz w:val="24"/>
          <w:szCs w:val="24"/>
        </w:rPr>
        <w:t>непрограммных направлений деятельности и (</w:t>
      </w:r>
      <w:r>
        <w:rPr>
          <w:color w:val="000000"/>
          <w:sz w:val="24"/>
          <w:szCs w:val="24"/>
        </w:rPr>
        <w:t>или) перечня плановых мероприятий к муниципальному заданию для подведомственного учреждения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Для координации деятельности МО Коломяги в процессе проведения мероприятий по организации общественных работ, временного трудоустройства отдельных категорий граждан ОМСУ заключают с ГАУ ЦЗН соглашения, определяющие порядок взаимодействия ГАУ ЦЗН и МО Коломяги по организации общественных работ и временного трудоустройства отдельных категорий граждан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МО Коломяги по предложению и при участии органов службы занятости ежегодно принимает решения об организации общественных работ и временного трудоустройства для определенных категорий граждани определяет объемы и виды общественных работ, исходя из необходимости развития социальной инфраструктуры конкретной территории с учетом количества и состава незанятого населения, проводит работу по информированию незанятого населения о порядке организации общественных работ и организации временного трудоустройства для определенных категорий граждан и условиях участия в этих работах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МА МО Коломяги выступает в качестве заказчика на оказание услуг (выполнение работ) по организации общественных работ и временного трудоустройства отдельных категорий граждан и осуществляет выбор подрядчика путем осуществления закупок в порядке, предусмотренном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По итогам проведения процедур закупок, предусмотренных Федеральным законом № 44-ФЗ, МА МО Коломяги заключает с работодателями муниципальные контракты (договоры) на организацию общественных работ и муниципальные контракты (договоры) на организацию временного трудоустройства для определенных категорий граждан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Граждане, обращающиеся в МО Коломяги с целью участия в общественных работах, временного трудоустройства, направляются к работодателям, заключившим с МА МО Коломяги муниципальные контракты (договоры) на организацию общественных работ и/или муниципальные контракты (договоры) на организацию временного трудоустройства для определенных категорий граждан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Работодатели по направлению МО Коломяги заключает срочные трудовые договоры в порядке, установленном Трудовым кодексом Российской Федерации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Граждане, желающие принять участие в общественных работах, а также во временных работах для отдельных категорий граждан, при заключении трудового договора представляют направление от МО Коломяги, заявление на имя работодателя и документы, необходимые для заключения трудового договора в соответствии со ст. 65 Трудового кодекса Российской Федераци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406" w:leader="none"/>
        </w:tabs>
        <w:spacing w:lineRule="exact" w:line="260"/>
        <w:ind w:firstLine="709"/>
        <w:rPr>
          <w:sz w:val="24"/>
          <w:szCs w:val="24"/>
        </w:rPr>
      </w:pPr>
      <w:bookmarkStart w:id="3" w:name="bookmark8"/>
      <w:r>
        <w:rPr>
          <w:rStyle w:val="2"/>
          <w:b w:val="false"/>
          <w:bCs w:val="false"/>
          <w:color w:val="000000"/>
          <w:sz w:val="24"/>
          <w:szCs w:val="24"/>
        </w:rPr>
        <w:t>4. Организация общественных работ</w:t>
      </w:r>
      <w:bookmarkEnd w:id="3"/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98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, зарегистрированных на территории МО Коломяги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98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Проведение оплачиваемых общественных работ организуется МА МО Коломяги совместно с органами исполнительной власти Санкт-Петербурга, которым переданы для осуществления полномочия Российской Федерации в области содействия занятости населения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98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Общественные работы проводятся по срочным трудовым договорам на временные работы на срок не более двух месяцев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98" w:before="0" w:after="0"/>
        <w:ind w:left="0" w:firstLine="709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Общественные работы призваны обеспечива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43" w:leader="none"/>
          <w:tab w:val="left" w:pos="993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существление потребностей территорий и организаций в выполнении работ, носящих временный или сезонный характер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43" w:leader="none"/>
          <w:tab w:val="left" w:pos="993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охранение мотивации к труду у лиц, имеющих длительный перерыв в работе или не имеющих опыта работы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42" w:leader="none"/>
        </w:tabs>
        <w:spacing w:lineRule="exact" w:line="298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бщественные работы в МО Коломяги могут быть организованы по следующим направлениям:</w:t>
      </w:r>
    </w:p>
    <w:p>
      <w:pPr>
        <w:pStyle w:val="23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существление благоустройства территории МО Коломяги, включающе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3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краску ограждений газон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одержание малых архитектурных форм, уличной мебели и хозяйственно</w:t>
        <w:softHyphen/>
        <w:t>бытового оборудования, необходимого для благоустройства территории МО Коломяг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3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борку территорий детских площад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борку территорий спортивных площад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ыполнение оформления к праздничным мероприятиям на территории муниципа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3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частие в обеспечении чистоты и порядка на территории МО Коломяг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exact" w:line="298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зеленение территорий зеленых насаждений общего пользования местного значения, уборка территорий зеленых насаждений общего пользования местного значения;</w:t>
      </w:r>
    </w:p>
    <w:p>
      <w:pPr>
        <w:pStyle w:val="23"/>
        <w:shd w:fill="auto" w:val="clear"/>
        <w:spacing w:lineRule="exact" w:line="298" w:before="0" w:after="0"/>
        <w:ind w:firstLine="708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- проведение мероприятий общественно-культурного назначения (спортивные соревнования, фестивали и т.д.);</w:t>
      </w:r>
    </w:p>
    <w:p>
      <w:pPr>
        <w:pStyle w:val="23"/>
        <w:shd w:fill="auto" w:val="clear"/>
        <w:tabs>
          <w:tab w:val="clear" w:pos="708"/>
          <w:tab w:val="left" w:pos="1467" w:leader="none"/>
        </w:tabs>
        <w:spacing w:lineRule="exact" w:line="298" w:before="0" w:after="0"/>
        <w:ind w:left="74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4.5.2. другие направления трудовой деятельности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 общественным работам не относится деятельность, связанная с необходимостью срочной ликвидации последствий аварий, стихийных бедствий, катастроф и других чрезвычайных ситуаций и требующая специальной подготовки работников, а также их квалифицированных и ответственных действий в кратчайшие сроки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134" w:leader="none"/>
          <w:tab w:val="left" w:pos="141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Этапы организации общественных работ:</w:t>
      </w:r>
    </w:p>
    <w:p>
      <w:pPr>
        <w:pStyle w:val="23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А МО Коломяги по предложению и при участии органов службы занятости ежегодно принимает решения об организации общественных работ и определяет объемы и виды общественных работ, исходя из необходимости развития социальной инфраструктуры МО Коломяги с учетом количества и состава незанятого населения, проводит работу по информированию незанятого населения о порядке организации общественных работ и условиях участия в этих работах.</w:t>
      </w:r>
    </w:p>
    <w:p>
      <w:pPr>
        <w:pStyle w:val="23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тношения между МА МО Коломяги, органами службы занятости и организациями регулируются соглашениями о совместной деятельности по организации и проведению общественных работ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договорах или соглашениях определяются права и обязанности сторон по выполнению договоров об организации и проведении общественных работ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стоимость выполнения работ, размеры и порядок их финансирования, требования по обеспечению условий охраны труда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договоре может быть предусмотрено создание специализированных условий для граждан, испытывающих трудности в поиске работы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Граждане, зарегистрированные в органах службы занятости, имеют право участвовать в общественных работах по направлениям этих органов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правление на участие в общественных работах в соответствующей организации, выданное гражданину, является основанием для его приема на работу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частие граждан в общественных работах допускается только с их согласия. При направлении на общественные работы учитываются состояние здоровья, возрастные, профессиональные и другие индивидуальные особенности граждан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 лицами, желающими участвовать в общественных работах, работодатель заключает срочный трудовой договор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4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43" w:hanging="0"/>
        <w:jc w:val="both"/>
        <w:rPr>
          <w:rStyle w:val="21"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5. Организация временного трудоустройства несовершеннолетних в возрасте от 14 до 18 лет в свободное от учебы время, безработных граждан, </w:t>
      </w:r>
      <w:r>
        <w:rPr>
          <w:rStyle w:val="311pt"/>
          <w:b w:val="false"/>
          <w:bCs w:val="false"/>
          <w:color w:val="000000"/>
          <w:sz w:val="24"/>
          <w:szCs w:val="24"/>
        </w:rPr>
        <w:t xml:space="preserve">испытывающих </w:t>
      </w:r>
      <w:r>
        <w:rPr>
          <w:rStyle w:val="3"/>
          <w:b w:val="false"/>
          <w:bCs w:val="false"/>
          <w:color w:val="000000"/>
          <w:sz w:val="24"/>
          <w:szCs w:val="24"/>
        </w:rPr>
        <w:t>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rStyle w:val="21"/>
          <w:rFonts w:eastAsia="Times New Roman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МО Коломяги участвует в организации временного трудоустройства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968" w:leader="none"/>
        </w:tabs>
        <w:spacing w:lineRule="auto" w:line="240" w:before="0" w:after="0"/>
        <w:ind w:firstLine="709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 по тексту - отдельные категории граждан) в соответствии с Постановлением Правительства Санкт-Петербурга от 14.09.2016</w:t>
        <w:tab/>
        <w:t>№ 790 «Об утверждении Порядка участия органов местного самоуправления в организации временного трудоустройства отдельных категорий граждан»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 временное трудоустройство направляются жители МО Коломяги, относящиеся к отдельным категориям граждан, зарегистрированные в ГАУ ЦЗН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Трудоустройство несовершеннолетних граждан осуществляется с учетом особенностей, предусмотренных Трудовым кодексом Российской Федерации. При трудоустройстве и осуществлении трудовых обязанностей несовершеннолетние пользуются правами и гарантиями, предусмотренными Трудовым кодексом Российской Федерации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ременное трудоустройство несовершеннолетних граждан в возрасте от 14 до 18 лет в свободное от учёбы время носит социально-значимый характер, способствует снижению уровня преступности среди несовершеннолетних, приобщению их к труду, получению первых профессиональных навыков, оказанию материальной поддержки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оритетным правом при трудоустройстве на временные работы пользуются несовершеннолетние граждан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остоящие на учете в комиссии по делам несовершеннолетних, отделении полиции, на внутри-школьных учетах, освобожденные из воспитательно-трудовых колоний и закончившие специальные учебно-воспитательные учрежд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нвалиды, имеющие в соответствии с индивидуальной программой реабилитации рекомендации к труд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з числа детей-сирот и детей, оставшихся без попечения родителе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з семей безработных граждан, многодетных семей, семей беженцев и вынужденных переселенце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отношении которых проводится индивидуально-профилактическая работа комиссии по делам несовершеннолетних и защите их прав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целях временного трудоустройства несовершеннолетних в возрасте от 14 до 18 лет в свободное от учебы время, в МО Коломяги могут создаваться летние трудовые отряды (далее - ЛТО)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еятельность ЛТО направлена на решение задач по организации досуга и занятости подростков и молодежи, проживающих на территории МО Коломяги в свободное от учебы время с целью получения трудовых навыков и опыта работы в коллективе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А МО Коломяги выступает в качестве заказчика по оказанию услуг по организации летнего трудового отряда и выбору подрядчи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Заказчик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информационное сопровождение деятельности отря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контроль за деятельностью трудового отря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Подрядчик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прием на работу, заключение трудовых договоров, начисление и выплату заработной платы, выплаты в фонды социального страхов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материально-техническое обеспечение деятельности отряда, в том числе хозяйственным инвентарем, расходными и иными материала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объем работы, следит за соблюдением условий труда в отношении работников отря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С лицом, зачисленным в ЛТО, Подрядчиком заключается срочный трудовой договор на выполнение подсобных работ на территории МО Коломя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Виды работ, осуществляемые ЛТ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и ЛТО осуществляют следующие виды подсобных работ в соответствии с утвержденным плано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борка внутридворовых территорий МО Коломя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адка рассады (цветы, кустарник), прополка клумб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помощи специалисту в учете зеленых насажд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раска газонных огражд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ругие направления трудов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3. </w:t>
      </w:r>
      <w:r>
        <w:rPr>
          <w:rFonts w:cs="Times New Roman" w:ascii="Times New Roman" w:hAnsi="Times New Roman"/>
          <w:sz w:val="24"/>
          <w:szCs w:val="24"/>
        </w:rPr>
        <w:t>Деятельность МО Коломяги по участию в организации временного трудоустройства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правлена на обеспечение права граждан на труд и на вознаграждение за труд, приобретение опыта и навыков работы, закрепление на первом рабочем месте.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5.14. МО Коломяги организует рабочие места для временного трудоустройства отдельных категорий граждан по следующим основным направлениям трудовой деятельнос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1. осуществление благоустройства территории МО Коломяги, включающе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аску ограждений газо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малых архитектурных форм, уличной мебели и хозяйственно-бытового оборудования, необходимого для благоустройства территории МО Коломя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у территорий детских площад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у территорий спортивных площад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формления к праздничным мероприятиям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еспечении чистоты и порядка на территории МО Коломя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й зеленых насаждений общего пользования местного значения, уборка территорий зеленых насаждений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2. </w:t>
      </w:r>
      <w:r>
        <w:rPr>
          <w:rFonts w:cs="Times New Roman" w:ascii="Times New Roman" w:hAnsi="Times New Roman"/>
          <w:bCs/>
          <w:sz w:val="24"/>
          <w:szCs w:val="24"/>
        </w:rPr>
        <w:t>участие в проведении мероприятий общественно-культурного назначения (спортивные соревнования, фестивали и т.д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5. Гражданам, обратившимся в МО Коломяги </w:t>
      </w:r>
      <w:r>
        <w:rPr>
          <w:rFonts w:cs="Times New Roman" w:ascii="Times New Roman" w:hAnsi="Times New Roman"/>
          <w:sz w:val="24"/>
          <w:szCs w:val="24"/>
        </w:rPr>
        <w:t>с целью временного трудоустройства, предоставляется информация об организациях-работодателях, осуществляющих трудоустройство отдельных категорий граждан в соответствии размещенным муниципальным заказ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6. С гражданами, обратившимися в МО Коломяги с целью временного трудоустройства, работодатель по направлению МО Коломяги заключает срочные трудовые договоры в порядке, установленном Трудов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Выплата заработной платы производится работодателем в соответствии с заключенными срочными трудовыми договор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hd w:fill="auto" w:val="clear"/>
        <w:tabs>
          <w:tab w:val="clear" w:pos="708"/>
          <w:tab w:val="left" w:pos="1918" w:leader="none"/>
        </w:tabs>
        <w:spacing w:lineRule="auto" w:line="240" w:before="0" w:after="120"/>
        <w:jc w:val="center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6. Финансирование расходов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</w:t>
      </w:r>
      <w:bookmarkStart w:id="4" w:name="bookmark9"/>
      <w:r>
        <w:rPr>
          <w:rStyle w:val="2"/>
          <w:b w:val="false"/>
          <w:bCs w:val="false"/>
          <w:color w:val="000000"/>
          <w:sz w:val="24"/>
          <w:szCs w:val="24"/>
        </w:rPr>
        <w:t>работу впервые, учет и отчетность</w:t>
      </w:r>
      <w:bookmarkEnd w:id="4"/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Финансирование расходов на реализацию вопроса местного значения, определенного настоящим Положением, осуществляется в соответствии с бюджетным законодательством Российской Федерации в пределах бюджетных ассигнований, предусмотренных в решении Муниципального Совета МО Коломяги о бюджете на соответствующий финансовый год и лимитов бюджетных обязательств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редства местного бюджета при организации временного трудоустройства отдельных категорий граждан могут быть направлен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 выплату заработной платы участникам мероприятий по временному трудоустройств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 выплату компенсации за неиспользованный отпуск при увольнении работник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 выплату страховых взносов в государственные внебюджетные фонд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 оплату организационных расходов, связанных с организацией временных рабочих мест, а именно: транспортных расходов по доставке несовершеннолетних граждан к месту проведения работ и обратно, оплату труда, выплату страховых взносов в государственные внебюджетные фонды привлеченным специалистам по гражданско-правовым договорам (с учетом НДС), затрат на приобретение мелкого инвентаря, оборудования, спецодежды, атрибутики (с учетом НДС), изготовление наглядной информации, канцелярские расходы, медикаменты, услуги связи, размещение материалов в средствах массовой информации (с учетом НДС)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98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 определении среднемесячной величины расходов на создание одного рабочего места для проведения общественных работ, при 40 часовой рабочей неделе (далее - Сор):</w:t>
      </w:r>
    </w:p>
    <w:p>
      <w:pPr>
        <w:pStyle w:val="23"/>
        <w:shd w:fill="auto" w:val="clear"/>
        <w:spacing w:lineRule="exact" w:line="298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ор = МРОТ + МРОТхКнн + МРОТхКно + МРОТхКнр + МРОТхКпр, где:</w:t>
      </w:r>
    </w:p>
    <w:p>
      <w:pPr>
        <w:pStyle w:val="23"/>
        <w:shd w:fill="auto" w:val="clear"/>
        <w:spacing w:lineRule="exact" w:line="298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нн - страховые взносы в государственные внебюджетные фонды (30,2 %);</w:t>
      </w:r>
    </w:p>
    <w:p>
      <w:pPr>
        <w:pStyle w:val="23"/>
        <w:shd w:fill="auto" w:val="clear"/>
        <w:spacing w:lineRule="exact" w:line="298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но - коэффициент учета выплат компенсаций за неиспользованный отпуск (9,5%);</w:t>
      </w:r>
    </w:p>
    <w:p>
      <w:pPr>
        <w:pStyle w:val="23"/>
        <w:shd w:fill="auto" w:val="clear"/>
        <w:spacing w:lineRule="exact" w:line="298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нр - коэффициент учета накладных (покупка инвентаря) расходов (20 %);</w:t>
      </w:r>
    </w:p>
    <w:p>
      <w:pPr>
        <w:pStyle w:val="23"/>
        <w:shd w:fill="auto" w:val="clear"/>
        <w:spacing w:lineRule="exact" w:line="298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пр - коэффициент учета прочих (канцелярских) расходов (2%).</w:t>
      </w:r>
    </w:p>
    <w:p>
      <w:pPr>
        <w:pStyle w:val="23"/>
        <w:shd w:fill="auto" w:val="clear"/>
        <w:spacing w:lineRule="exact" w:line="298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 определении среднемесячной величины расходов на создание одного рабочего места для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при 20 часовой рабочей неделе (далее – Ссрм):</w:t>
      </w:r>
    </w:p>
    <w:p>
      <w:pPr>
        <w:pStyle w:val="23"/>
        <w:shd w:fill="auto" w:val="clear"/>
        <w:spacing w:lineRule="exact" w:line="298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срм = 0,5(МРОТ + МРОТхКнн + МРОТхКно + МРОТхКнр +МРОТхКпр), где:</w:t>
      </w:r>
    </w:p>
    <w:p>
      <w:pPr>
        <w:pStyle w:val="23"/>
        <w:shd w:fill="auto" w:val="clear"/>
        <w:spacing w:lineRule="exact" w:line="298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нн - страховые взносы в государственные внебюджетные фонды (30,2%);</w:t>
      </w:r>
    </w:p>
    <w:p>
      <w:pPr>
        <w:pStyle w:val="23"/>
        <w:shd w:fill="auto" w:val="clear"/>
        <w:spacing w:lineRule="exact" w:line="298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но - коэф. учета выплат компенсаций за неиспользованный отпуск (9,5%);</w:t>
      </w:r>
    </w:p>
    <w:p>
      <w:pPr>
        <w:pStyle w:val="23"/>
        <w:shd w:fill="auto" w:val="clear"/>
        <w:spacing w:lineRule="exact" w:line="298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нр - коэф. учета накладных (покупка инвентаря) расходов (20%);</w:t>
      </w:r>
    </w:p>
    <w:p>
      <w:pPr>
        <w:pStyle w:val="23"/>
        <w:shd w:fill="auto" w:val="clear"/>
        <w:spacing w:lineRule="exact" w:line="298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пр = коэф. учета прочих (канцелярских) расходов (2%);</w:t>
      </w:r>
    </w:p>
    <w:p>
      <w:pPr>
        <w:pStyle w:val="23"/>
        <w:shd w:fill="auto" w:val="clear"/>
        <w:spacing w:lineRule="exact" w:line="298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РОТ - размер минимальной заработной платы в соответствии с Региональным соглашением Правительства Санкт-Петербурга, Межрегиональным объединением «Федерации профессиональных союзов Санкт-Петербурга и Ленинградской области» и Регионального объединения работодателей «Союз промышленников и предпринимателей Санкт-Петербурга» о минимальной заработной плате в Санкт-Петербурге на очередной финансовый год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Фактическое количество граждан, участвующих в общественных работах и временном трудоустройстве отдельных категорий граждан, может варьироваться в соответствии с формируемым МА МО Коломяги заказ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Style w:val="2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556" w:leader="none"/>
        </w:tabs>
        <w:ind w:hanging="0"/>
        <w:rPr>
          <w:sz w:val="24"/>
          <w:szCs w:val="24"/>
        </w:rPr>
      </w:pPr>
      <w:bookmarkStart w:id="5" w:name="bookmark10"/>
      <w:r>
        <w:rPr>
          <w:rStyle w:val="2"/>
          <w:b w:val="false"/>
          <w:bCs w:val="false"/>
          <w:color w:val="000000"/>
          <w:sz w:val="24"/>
          <w:szCs w:val="24"/>
        </w:rPr>
        <w:t>Статья 7. Заключительные положения</w:t>
      </w:r>
      <w:bookmarkEnd w:id="5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98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Контроль за соблюдением настоящего Положения осуществляется МА МО Коломяги в соответствии с действующим законодательством и Уставом МО Коломяги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98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  <w:b w:val="false"/>
    </w:rPr>
  </w:style>
  <w:style w:type="character" w:styleId="WW8Num22z2">
    <w:name w:val="WW8Num2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8" w:before="0" w:after="0"/>
      <w:ind w:hanging="112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Maria_Urist</dc:creator>
  <dc:description/>
  <dc:language>en-US</dc:language>
  <cp:lastModifiedBy>Легашова Мария А.</cp:lastModifiedBy>
  <cp:lastPrinted>2020-02-03T11:05:00Z</cp:lastPrinted>
  <dcterms:modified xsi:type="dcterms:W3CDTF">2020-02-12T08:44:00Z</dcterms:modified>
  <cp:revision>2</cp:revision>
  <dc:subject/>
  <dc:title/>
</cp:coreProperties>
</file>